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60"/>
        <w:ind w:hanging="0"/>
        <w:rPr/>
      </w:pPr>
      <w:r>
        <w:rPr/>
        <w:drawing>
          <wp:inline distT="0" distB="0" distL="0" distR="0">
            <wp:extent cx="5238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6" r="-20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lang w:val="ru-RU"/>
        </w:rPr>
      </w:pPr>
      <w:r>
        <w:rPr>
          <w:b/>
          <w:caps/>
          <w:spacing w:val="0"/>
          <w:sz w:val="28"/>
          <w:lang w:val="ru-RU"/>
        </w:rPr>
        <w:t>ШЕСТОГО СОЗЫВ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330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2.05pt,4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sz w:val="24"/>
        </w:rPr>
        <w:t>от «30» января 2025 г. № 553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. Касли 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0" w:right="5102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О внесении изменений в генеральный план правила землепользования и застройки Тюбукского сельского поселения Каслинского муниципального района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0" w:right="0"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spacing w:val="0"/>
          <w:sz w:val="24"/>
          <w:szCs w:val="24"/>
          <w:lang w:val="ru-RU"/>
        </w:rPr>
        <w:t>В соответствии с Градостроительным кодексом Российской Федерации,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действующим законодательством Российской Федерации и Челябинской области, Уставом Каслинского муниципального района,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37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Утвердить прилагаемые изменения в </w:t>
      </w:r>
      <w:r>
        <w:rPr>
          <w:sz w:val="24"/>
        </w:rPr>
        <w:t>генеральный план и п</w:t>
      </w:r>
      <w:r>
        <w:rPr>
          <w:color w:val="000000"/>
          <w:sz w:val="24"/>
        </w:rPr>
        <w:t>равила землепользования и застройки Тюбукского сельского поселения Каслинского муниципального района, утвержденные решением Собрания депутатов Каслинского муниципального района от 30.03.2023 №34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 (http://kasli-sobr-dep.ru, регистрация в качестве сетевого издания: Эл №ФС77-83192 от 26.04.2022 г.)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лючить настоящее решение в регистр нормативных правовых актов Касл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Контроль за исполнением настоящего решения возложить на председателя Собрания депутатов Каслинского муниципального района Дятлова И.М. 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0" w:right="0"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Каслинского муниципального района</w:t>
        <w:tab/>
        <w:tab/>
        <w:tab/>
        <w:tab/>
        <w:tab/>
        <w:t xml:space="preserve">       </w:t>
      </w:r>
      <w:r>
        <w:rPr>
          <w:spacing w:val="0"/>
          <w:sz w:val="24"/>
          <w:szCs w:val="24"/>
          <w:lang w:val="ru-RU"/>
        </w:rPr>
        <w:t xml:space="preserve">             </w:t>
      </w:r>
      <w:r>
        <w:rPr>
          <w:spacing w:val="0"/>
          <w:sz w:val="24"/>
          <w:szCs w:val="24"/>
        </w:rPr>
        <w:t>И.М. Дятло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Ы</w:t>
      </w:r>
    </w:p>
    <w:p>
      <w:pPr>
        <w:pStyle w:val="TextBody"/>
        <w:pBdr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ем Собрания депутатов</w:t>
      </w:r>
    </w:p>
    <w:p>
      <w:pPr>
        <w:pStyle w:val="TextBody"/>
        <w:pBdr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слинского муниципального района</w:t>
      </w:r>
    </w:p>
    <w:p>
      <w:pPr>
        <w:pStyle w:val="TextBody"/>
        <w:pBdr/>
        <w:jc w:val="right"/>
        <w:rPr/>
      </w:pPr>
      <w:r>
        <w:rPr>
          <w:sz w:val="24"/>
          <w:szCs w:val="24"/>
          <w:lang w:val="ru-RU"/>
        </w:rPr>
        <w:t>от «30» января 2025г. №553</w:t>
      </w:r>
    </w:p>
    <w:p>
      <w:pPr>
        <w:pStyle w:val="TextBody"/>
        <w:pBdr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pBdr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pBdr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</w:t>
      </w:r>
    </w:p>
    <w:p>
      <w:pPr>
        <w:pStyle w:val="Normal"/>
        <w:pBdr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в Правила землепользования и застройки Тюбукского сельского поселения состав Каслинского муниципальн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Ж - Зона жилой застройки</w:t>
      </w:r>
    </w:p>
    <w:p>
      <w:pPr>
        <w:pStyle w:val="Normal"/>
        <w:spacing w:before="0" w:after="20"/>
        <w:ind w:right="23" w:firstLine="720"/>
        <w:rPr>
          <w:sz w:val="20"/>
          <w:szCs w:val="20"/>
        </w:rPr>
      </w:pPr>
      <w:r>
        <w:rPr>
          <w:sz w:val="20"/>
          <w:szCs w:val="20"/>
        </w:rPr>
        <w:t>1) Виды разрешенного использования земельных участков и объектов капитального строительства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6"/>
        <w:gridCol w:w="735"/>
        <w:gridCol w:w="561"/>
        <w:gridCol w:w="2092"/>
        <w:gridCol w:w="717"/>
        <w:gridCol w:w="575"/>
        <w:gridCol w:w="2545"/>
        <w:gridCol w:w="900"/>
        <w:gridCol w:w="561"/>
        <w:gridCol w:w="2375"/>
        <w:gridCol w:w="1223"/>
      </w:tblGrid>
      <w:tr>
        <w:trPr>
          <w:tblHeader w:val="true"/>
          <w:cantSplit w:val="true"/>
        </w:trPr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разрешенного использования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Условно разрешенн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ид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помогательный ви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зрешенного использова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помогательный ви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зрешенного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Вып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ельскохозяй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bookmarkStart w:id="0" w:name="sub_1024"/>
            <w:r>
              <w:rPr>
                <w:sz w:val="20"/>
                <w:szCs w:val="20"/>
              </w:rPr>
              <w:t>Передвижное жилье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застройки жи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ранение автотран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bookmarkStart w:id="1" w:name="sub_1038"/>
            <w:r>
              <w:rPr>
                <w:sz w:val="20"/>
                <w:szCs w:val="20"/>
              </w:rPr>
              <w:t>Общественное управление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 культуры и отдых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bookmarkStart w:id="2" w:name="sub_1043"/>
            <w:r>
              <w:rPr>
                <w:sz w:val="20"/>
                <w:szCs w:val="20"/>
              </w:rPr>
              <w:t>Рынки</w:t>
            </w:r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bookmarkStart w:id="3" w:name="sub_1045"/>
            <w:r>
              <w:rPr>
                <w:sz w:val="20"/>
                <w:szCs w:val="20"/>
              </w:rPr>
              <w:t>Банковская и страховая деятельность</w:t>
            </w:r>
            <w:bookmarkEnd w:id="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bookmarkStart w:id="4" w:name="sub_1047"/>
            <w:r>
              <w:rPr>
                <w:sz w:val="20"/>
                <w:szCs w:val="20"/>
              </w:rPr>
              <w:t>Гостиничное обслуживание</w:t>
            </w:r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</w:tbl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8"/>
        <w:gridCol w:w="908"/>
        <w:gridCol w:w="1248"/>
        <w:gridCol w:w="1425"/>
        <w:gridCol w:w="2570"/>
        <w:gridCol w:w="2250"/>
        <w:gridCol w:w="1742"/>
      </w:tblGrid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земельного участка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отступ от границ ЗУ в целях определения мест допустимого размеще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й, строений сооружений, (м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разрешен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</w:rPr>
              <w:softHyphen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ранение автотранспор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 культуры и отдых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й вид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Вып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ельскохозяйственных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вотных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застройки жило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нятые условные обозначения: «–»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ConsPlusNormal"/>
        <w:suppressAutoHyphens w:val="false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uppressAutoHyphens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831"/>
        <w:gridCol w:w="1677"/>
        <w:gridCol w:w="1905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раметра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е расстояние от дома до красной линии улиц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дома до красной линии проез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дома до границы соседнего участка (при условии соблюдения противопожарных разрывов), при этом линия ската кровли должна размещаться на своём земельном участ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"/>
              <w:widowControl w:val="false"/>
              <w:autoSpaceDE w:val="false"/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построек для содержания скота и птицы до красных линий улиц не менее</w:t>
            </w:r>
          </w:p>
          <w:p>
            <w:pPr>
              <w:pStyle w:val="Iniiaiieoaeno"/>
              <w:widowControl w:val="false"/>
              <w:autoSpaceDE w:val="false"/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построек для содержания скота и птицы до красных линий проездов не мене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ширина земельного участка для ИЖС, Садово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длина земельного участка для ИЖС, Садово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лина и ширина земельного участка для ИЖС, Садоводств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торговой площади объектов капитального строительства, предназначенных для продажи товаров (магазины - код 4.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- или по красной линии в соответствии со сложившимися традициями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1. Минимальные отступы от границ земельных участков до объектов </w:t>
      </w:r>
      <w:r>
        <w:rPr>
          <w:b/>
          <w:sz w:val="20"/>
          <w:szCs w:val="20"/>
        </w:rPr>
        <w:t>вспомогательных</w:t>
      </w:r>
      <w:r>
        <w:rPr>
          <w:sz w:val="20"/>
          <w:szCs w:val="20"/>
        </w:rPr>
        <w:t xml:space="preserve"> видов разрешенного использования и их максимальные параметры:  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931"/>
        <w:gridCol w:w="2008"/>
        <w:gridCol w:w="4137"/>
      </w:tblGrid>
      <w:tr>
        <w:trPr>
          <w:tblHeader w:val="true"/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вспомогательных видов исполь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уп от границы смежных ЗУ, не менее*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тр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уп от лицевой границы ЗУ, не менее**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тров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е параметры - длина, ширина, высот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метрах)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земельного участ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следующие пункты -  п.2, 3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для хранения инвента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, бесед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, скваж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й туалет, сооружение для сбора от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для содержания </w:t>
            </w:r>
          </w:p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и птиц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тских игровых и спортивных площад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оммунального хозяйства (электро, тепло-, газо-, </w:t>
              <w:softHyphen/>
              <w:t>водоснабжение, водоотведение, телефонизация и т.д.), необходимые для инженерного обеспечения объектов основных и условно-разрешенных вид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pacing w:val="1"/>
          <w:sz w:val="20"/>
          <w:szCs w:val="20"/>
          <w:lang w:eastAsia="en-US"/>
        </w:rPr>
        <w:t xml:space="preserve">2. </w:t>
      </w:r>
      <w:r>
        <w:rPr>
          <w:sz w:val="20"/>
          <w:szCs w:val="20"/>
          <w:lang w:eastAsia="en-US"/>
        </w:rPr>
        <w:t>Максимальная высота ограждения по границе, отделяющей земельный участок от территории общего пользования (метров)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  <w:gridCol w:w="4099"/>
      </w:tblGrid>
      <w:tr>
        <w:trPr>
          <w:tblHeader w:val="true"/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гражд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(м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*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огражд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чатое (полупрозрачное) или сетчатое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eastAsia="Calibri"/>
          <w:bCs/>
          <w:spacing w:val="1"/>
          <w:sz w:val="20"/>
          <w:szCs w:val="20"/>
          <w:lang w:eastAsia="en-US"/>
        </w:rPr>
      </w:pPr>
      <w:r>
        <w:rPr>
          <w:rFonts w:eastAsia="Calibri"/>
          <w:bCs/>
          <w:spacing w:val="1"/>
          <w:sz w:val="20"/>
          <w:szCs w:val="20"/>
          <w:lang w:eastAsia="en-US"/>
        </w:rPr>
      </w:r>
    </w:p>
    <w:p>
      <w:pPr>
        <w:pStyle w:val="Normal"/>
        <w:rPr/>
      </w:pPr>
      <w:r>
        <w:rPr>
          <w:bCs/>
          <w:spacing w:val="1"/>
          <w:sz w:val="20"/>
          <w:szCs w:val="20"/>
        </w:rPr>
        <w:t xml:space="preserve">3. </w:t>
      </w:r>
      <w:r>
        <w:rPr>
          <w:sz w:val="20"/>
          <w:szCs w:val="20"/>
        </w:rPr>
        <w:t>Максимальная высота ограждения между смежными з/участками (м):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  <w:gridCol w:w="4099"/>
      </w:tblGrid>
      <w:tr>
        <w:trPr>
          <w:tblHeader w:val="true"/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гражд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(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*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огражд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чатое (полупрозрачное) или сетчат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360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ind w:firstLine="180"/>
        <w:rPr>
          <w:bCs/>
          <w:spacing w:val="1"/>
          <w:sz w:val="20"/>
          <w:szCs w:val="20"/>
          <w:lang w:eastAsia="en-US"/>
        </w:rPr>
      </w:pPr>
      <w:r>
        <w:rPr>
          <w:bCs/>
          <w:spacing w:val="1"/>
          <w:sz w:val="20"/>
          <w:szCs w:val="20"/>
          <w:lang w:eastAsia="en-US"/>
        </w:rPr>
        <w:t>4. Минимальные отступы от границ земельных участков до садовых насаждений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  <w:gridCol w:w="4099"/>
      </w:tblGrid>
      <w:tr>
        <w:trPr>
          <w:tblHeader w:val="true"/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упы от садовых насаждений до границы смежного земельного участка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менее)*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установленная норма может быть изменена путем заключения владельцами смежных земельных участков соглашения в письменной форме, с обязательным обращением в Комиссию по подготовке проектов Правил землепользования и застройки сельских поселений, входящих в состав Каслинского район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* установленная норма может быть изменена путем обращения в Комиссию по подготовке проектов Правил землепользования и застройки сельских поселений, входящих в состав Каслинского района.</w:t>
      </w:r>
    </w:p>
    <w:p>
      <w:pPr>
        <w:pStyle w:val="Normal"/>
        <w:ind w:right="2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firstLine="720"/>
        <w:rPr>
          <w:sz w:val="20"/>
          <w:szCs w:val="20"/>
        </w:rPr>
      </w:pPr>
      <w:r>
        <w:rPr>
          <w:sz w:val="20"/>
          <w:szCs w:val="20"/>
        </w:rPr>
        <w:t>Параметры основных и вспомогательных видов разрешенного строительства применяются при соблюдении требований СанПиН 2.2.1/2.1.1.1200-03 «Санитарно-защитные зоны и санитарная классификация предприятий, сооружений и иных объектов», СП 42.13330.2011 «Градостроительство. Планировка и застройка городских и сельских поселений», технических регламентов, в том числе местных нормативов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Ж-п - Зона перспективной жилой застройки</w:t>
      </w:r>
    </w:p>
    <w:p>
      <w:pPr>
        <w:pStyle w:val="Normal"/>
        <w:spacing w:before="0" w:after="20"/>
        <w:ind w:right="23" w:firstLine="720"/>
        <w:rPr>
          <w:sz w:val="20"/>
          <w:szCs w:val="20"/>
        </w:rPr>
      </w:pPr>
      <w:r>
        <w:rPr>
          <w:sz w:val="20"/>
          <w:szCs w:val="20"/>
        </w:rPr>
        <w:t>1) Виды разрешенного использования земельных участков и объектов капитального строительства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9"/>
        <w:gridCol w:w="736"/>
        <w:gridCol w:w="562"/>
        <w:gridCol w:w="2091"/>
        <w:gridCol w:w="718"/>
        <w:gridCol w:w="574"/>
        <w:gridCol w:w="2545"/>
        <w:gridCol w:w="901"/>
        <w:gridCol w:w="562"/>
        <w:gridCol w:w="2376"/>
        <w:gridCol w:w="986"/>
      </w:tblGrid>
      <w:tr>
        <w:trPr>
          <w:tblHeader w:val="true"/>
          <w:cantSplit w:val="true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разрешенного использования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Условно разрешенн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ид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помогательный ви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зрешенного использова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помогательный ви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зрешенного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Вып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ельскохозяй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животн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застройки жил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ранение автотран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 культуры и отдых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</w:tbl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21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8"/>
        <w:gridCol w:w="908"/>
        <w:gridCol w:w="1248"/>
        <w:gridCol w:w="1425"/>
        <w:gridCol w:w="2570"/>
        <w:gridCol w:w="2250"/>
        <w:gridCol w:w="1742"/>
      </w:tblGrid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земельного участка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отступ от границ ЗУ в целях определения мест допустимого размеще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й, строений сооружений, (м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разрешен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ранение автотранспор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 культуры и отдых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й вид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  <w:lang w:val="en-US"/>
              </w:rPr>
              <w:t>Вып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ельскохозяй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животных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застройки жило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4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нятые условные обозначения: «–»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ConsPlusNormal"/>
        <w:suppressAutoHyphens w:val="false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uppressAutoHyphens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831"/>
        <w:gridCol w:w="1677"/>
        <w:gridCol w:w="1905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раметра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е расстояние от дома до красной линии улиц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дома до красной линии проез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дома до границы соседнего участка (при условии соблюдения противопожарных разрывов), при этом линия ската кровли должна размещаться на своём земельном участ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"/>
              <w:widowControl w:val="false"/>
              <w:autoSpaceDE w:val="false"/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построек для содержания скота и птицы до красных линий улиц не менее</w:t>
            </w:r>
          </w:p>
          <w:p>
            <w:pPr>
              <w:pStyle w:val="Iniiaiieoaeno"/>
              <w:widowControl w:val="false"/>
              <w:autoSpaceDE w:val="false"/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построек для содержания скота и птицы до красных линий проездов не мене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ширина земельного участка для ИЖС, Садово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длина земельного участка для ИЖС, Садово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лина и ширина земельного участка для ИЖС, Садоводств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торговой площади объектов капитального строительства, предназначенных для продажи товаров (магазины - код 4.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- или по красной линии в соответствии со сложившимися традициями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1. Минимальные отступы от границ земельных участков до объектов </w:t>
      </w:r>
      <w:r>
        <w:rPr>
          <w:b/>
          <w:sz w:val="20"/>
          <w:szCs w:val="20"/>
        </w:rPr>
        <w:t>вспомогательных</w:t>
      </w:r>
      <w:r>
        <w:rPr>
          <w:sz w:val="20"/>
          <w:szCs w:val="20"/>
        </w:rPr>
        <w:t xml:space="preserve"> видов разрешенного использования и их максимальные параметры:  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931"/>
        <w:gridCol w:w="2008"/>
        <w:gridCol w:w="4137"/>
      </w:tblGrid>
      <w:tr>
        <w:trPr>
          <w:tblHeader w:val="true"/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вспомогательных видов исполь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уп от границы смежных ЗУ, не менее*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тр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уп от лицевой границы ЗУ, не менее**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тров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е параметры - длина, ширина, высот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метрах)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земельного участ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следующие пункты -  п.2, 3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для хранения инвента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, бесед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, скваж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й туалет, сооружение для сбора от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для содержан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и птиц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тских игровых и спортивных площад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оммунального хозяйства (электро, тепло-, газо-, </w:t>
              <w:softHyphen/>
              <w:t>водоснабжение, водоотведение, телефонизация и т.д.), необходимые для инженерного обеспечения объектов основных и условно-разрешенных вид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pacing w:val="1"/>
          <w:sz w:val="20"/>
          <w:szCs w:val="20"/>
          <w:lang w:eastAsia="en-US"/>
        </w:rPr>
        <w:t xml:space="preserve">2. </w:t>
      </w:r>
      <w:r>
        <w:rPr>
          <w:sz w:val="20"/>
          <w:szCs w:val="20"/>
          <w:lang w:eastAsia="en-US"/>
        </w:rPr>
        <w:t>Максимальная высота ограждения по границе, отделяющей земельный участок от территории общего пользования (метров)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  <w:gridCol w:w="4099"/>
      </w:tblGrid>
      <w:tr>
        <w:trPr>
          <w:tblHeader w:val="true"/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гражд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(м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*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огражд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чатое (полупрозрачное) или сетчатое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eastAsia="Calibri"/>
          <w:bCs/>
          <w:spacing w:val="1"/>
          <w:sz w:val="20"/>
          <w:szCs w:val="20"/>
          <w:lang w:eastAsia="en-US"/>
        </w:rPr>
      </w:pPr>
      <w:r>
        <w:rPr>
          <w:rFonts w:eastAsia="Calibri"/>
          <w:bCs/>
          <w:spacing w:val="1"/>
          <w:sz w:val="20"/>
          <w:szCs w:val="20"/>
          <w:lang w:eastAsia="en-US"/>
        </w:rPr>
      </w:r>
    </w:p>
    <w:p>
      <w:pPr>
        <w:pStyle w:val="Normal"/>
        <w:rPr/>
      </w:pPr>
      <w:r>
        <w:rPr>
          <w:bCs/>
          <w:spacing w:val="1"/>
          <w:sz w:val="20"/>
          <w:szCs w:val="20"/>
        </w:rPr>
        <w:t xml:space="preserve">3. </w:t>
      </w:r>
      <w:r>
        <w:rPr>
          <w:sz w:val="20"/>
          <w:szCs w:val="20"/>
        </w:rPr>
        <w:t>Максимальная высота ограждения между смежными з/участками (м):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  <w:gridCol w:w="4099"/>
      </w:tblGrid>
      <w:tr>
        <w:trPr>
          <w:tblHeader w:val="true"/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гражд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(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*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огражд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чатое (полупрозрачное) или сетчат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180"/>
        <w:rPr>
          <w:bCs/>
          <w:spacing w:val="1"/>
          <w:sz w:val="20"/>
          <w:szCs w:val="20"/>
          <w:lang w:eastAsia="en-US"/>
        </w:rPr>
      </w:pPr>
      <w:r>
        <w:br w:type="page"/>
      </w:r>
      <w:r>
        <w:rPr>
          <w:bCs/>
          <w:spacing w:val="1"/>
          <w:sz w:val="20"/>
          <w:szCs w:val="20"/>
          <w:lang w:eastAsia="en-US"/>
        </w:rPr>
        <w:t>4. Минимальные отступы от границ земельных участков до садовых насаждений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  <w:gridCol w:w="4099"/>
      </w:tblGrid>
      <w:tr>
        <w:trPr>
          <w:tblHeader w:val="true"/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упы от садовых насаждений до границы смежного земельного участка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менее)*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установленная норма может быть изменена путем заключения владельцами смежных земельных участков соглашения в письменной форме, с обязательным обращением в Комиссию по подготовке проектов Правил землепользования и застройки сельских поселений, входящих в состав Каслинского район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* установленная норма может быть изменена путем обращения в Комиссию по подготовке проектов Правил землепользования и застройки сельских поселений, входящих в состав Каслинского района.</w:t>
      </w:r>
    </w:p>
    <w:p>
      <w:pPr>
        <w:pStyle w:val="Normal"/>
        <w:ind w:right="2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firstLine="720"/>
        <w:rPr>
          <w:sz w:val="20"/>
          <w:szCs w:val="20"/>
        </w:rPr>
      </w:pPr>
      <w:r>
        <w:rPr>
          <w:sz w:val="20"/>
          <w:szCs w:val="20"/>
        </w:rPr>
        <w:t>Параметры строительства основных и вспомогательных видов разрешенного строительства определяются документацией по планировке территории, применяются при соблюдении требований СанПиН 2.2.1/2.1.1.1200-03 «Санитарно-защитные зоны и санитарная классификация предприятий, сооружений и иных объектов», СП 42.13330.2011 «Градостроительство. Планировка и застройка городских и сельских поселений», технических регламентов, в том числе местных нормативов.</w:t>
      </w:r>
    </w:p>
    <w:p>
      <w:pPr>
        <w:pStyle w:val="Normal"/>
        <w:ind w:right="21" w:firstLine="720"/>
        <w:rPr>
          <w:sz w:val="20"/>
          <w:szCs w:val="20"/>
        </w:rPr>
      </w:pPr>
      <w:r>
        <w:rPr>
          <w:sz w:val="20"/>
          <w:szCs w:val="20"/>
        </w:rPr>
        <w:t>Использование земельных участков в данной территориальной зоне возможно при наличии разработанной и утвержденной документации по планировке территории.</w:t>
      </w:r>
    </w:p>
    <w:p>
      <w:pPr>
        <w:pStyle w:val="Normal"/>
        <w:ind w:right="21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54" w:hanging="945"/>
      </w:pPr>
      <w:rPr>
        <w:sz w:val="24"/>
        <w:b w:val="false"/>
        <w:szCs w:val="24"/>
        <w:bCs w:val="false"/>
        <w:rFonts w:eastAsia="Times New Roman" w:cs="Times New Roman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0" w:right="22" w:hanging="0"/>
      <w:jc w:val="center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20"/>
      <w:sz w:val="3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7296">
    <w:name w:val="17296"/>
    <w:basedOn w:val="2"/>
    <w:qFormat/>
    <w:rPr/>
  </w:style>
  <w:style w:type="character" w:styleId="Style16">
    <w:name w:val="Символ нумерации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center"/>
    </w:pPr>
    <w:rPr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ind w:left="0" w:right="0" w:hanging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47:00Z</dcterms:created>
  <dc:creator>User</dc:creator>
  <dc:description/>
  <cp:keywords/>
  <dc:language>en-US</dc:language>
  <cp:lastModifiedBy>Sobranie</cp:lastModifiedBy>
  <cp:lastPrinted>2025-01-29T09:38:00Z</cp:lastPrinted>
  <dcterms:modified xsi:type="dcterms:W3CDTF">2025-01-29T10:57:00Z</dcterms:modified>
  <cp:revision>4</cp:revision>
  <dc:subject/>
  <dc:title/>
</cp:coreProperties>
</file>